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20"/>
        <w:jc w:val="center"/>
        <w:outlineLvl w:val="1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ёмная ноч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а: В. Агатов </w:t>
        <w:br/>
        <w:t xml:space="preserve">Музыка: Н. Богословский </w:t>
        <w:br/>
        <w:t xml:space="preserve">Исп.: Марк Берн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ная ночь только пули свистят по ст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олько ветер гудит в проводах тускло звезды мерц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емную ночь ты любимая знаю не сп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у детской кроватки тайком ты слезу утира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я люблю глубину твоих ласковых гл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я хочу к ним прижаться сейчас гу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ная ночь разделяет любимая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тревожная черная степь пролегла между 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рю в тебя в дорогую подругу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та вера от пули меня темной ночью хран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достно мне я спокоен в смертельном 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наю встретишь с любовью меня что б со мной ни случ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мерть не страшна с ней не раз мы встречались в ст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от и теперь надо мною она круж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ы меня ждешь и у детской кроватки не сп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поэтому знаю со мной ничего не сл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корды песни «Темная ночь»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m      Am/C  Dm       G7       C       C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ая ночь    только пули свистят по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/F    Dm     Am/C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етер гудит в проводах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7         E7       Am  Am/C  H7  E7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Тускл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вёзд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рцаю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7      A7/C#  A7/E    A7        Dm           Dm/C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люблю       глубину твоих ласковых глаз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7     G7/H  G7/D          G7        C  Dm6  H7   E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хочу       к ним прижаться сейчас гу - ба - ми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m      Am/C  Dm       G7    C     C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ая ночь     разделяет любима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/F  Dm    Am/C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евожная чёрная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7      E7        Am   Am/C  H7  E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легла между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0:00Z</dcterms:created>
  <dc:creator>Владелец</dc:creator>
  <dc:description/>
  <cp:keywords/>
  <dc:language>en-US</dc:language>
  <cp:lastModifiedBy>23-33</cp:lastModifiedBy>
  <dcterms:modified xsi:type="dcterms:W3CDTF">2010-03-16T10:00:00Z</dcterms:modified>
  <cp:revision>2</cp:revision>
  <dc:subject/>
  <dc:title>Тёмная ночь</dc:title>
</cp:coreProperties>
</file>