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Синий пла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текста (слов): Галицкий Я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озитор (музыка): Петербургский Г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Шульженко 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ненький, скромный платочек</w:t>
        <w:br/>
        <w:t>Падал с опущенных плеч.</w:t>
        <w:br/>
        <w:t>Ты провожала</w:t>
        <w:br/>
        <w:t>И обещала</w:t>
        <w:br/>
        <w:t>Синий платочек сберечь.</w:t>
        <w:br/>
        <w:t>И пусть со мной</w:t>
        <w:br/>
        <w:t>Нет сегодня</w:t>
        <w:br/>
        <w:t>Любимой, родной,</w:t>
        <w:br/>
        <w:t>Знаю, с любовью</w:t>
        <w:br/>
        <w:t>Ты к изголовью</w:t>
        <w:br/>
        <w:t>Прячешь платок голуб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исьма твои получая,</w:t>
        <w:br/>
        <w:t>Слышу я голос родной.</w:t>
        <w:br/>
        <w:t>И между строчек</w:t>
        <w:br/>
        <w:t>Синий платочек</w:t>
        <w:br/>
        <w:t>Снова встаёт предо мной.</w:t>
        <w:br/>
        <w:t>И мне не раз</w:t>
        <w:br/>
        <w:t>Снились в предутренний час</w:t>
        <w:br/>
        <w:t>Кудри в платочке,</w:t>
        <w:br/>
        <w:t>Синие ночки,</w:t>
        <w:br/>
        <w:t>Искорки девичьих глаз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олько заветных платочков</w:t>
        <w:br/>
        <w:t>Носим мы в сердце с собой!</w:t>
        <w:br/>
        <w:t>Радости встречи,</w:t>
        <w:br/>
        <w:t>Девичьи плечи</w:t>
        <w:br/>
        <w:t>Помним в страде боевой.</w:t>
        <w:br/>
        <w:t>За них, родных,</w:t>
        <w:br/>
        <w:t>Любимых, желанных таких,</w:t>
        <w:br/>
        <w:t>Строчит пулемётчик,</w:t>
        <w:br/>
        <w:t>За синий платочек,</w:t>
        <w:br/>
        <w:t>Что был на плечах дорогих!</w:t>
        <w:br/>
        <w:t>Строчит пулемётчик,</w:t>
        <w:br/>
        <w:t>За синий платочек,</w:t>
        <w:br/>
        <w:t>Что был на плечах дор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1:00Z</dcterms:created>
  <dc:creator>23-33</dc:creator>
  <dc:description/>
  <cp:keywords/>
  <dc:language>en-US</dc:language>
  <cp:lastModifiedBy>23-33</cp:lastModifiedBy>
  <dcterms:modified xsi:type="dcterms:W3CDTF">2010-03-16T10:03:00Z</dcterms:modified>
  <cp:revision>1</cp:revision>
  <dc:subject/>
  <dc:title>  «Синий платочек»</dc:title>
</cp:coreProperties>
</file>