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кст (слова) песни «Песенка фронтового шофера»</w:t>
      </w:r>
    </w:p>
    <w:p>
      <w:pPr>
        <w:pStyle w:val="Normal"/>
        <w:rPr/>
      </w:pPr>
      <w:r>
        <w:rPr/>
        <w:t xml:space="preserve">Автор текста (слов): Ласкин Б.  </w:t>
      </w:r>
    </w:p>
    <w:p>
      <w:pPr>
        <w:pStyle w:val="Normal"/>
        <w:rPr/>
      </w:pPr>
      <w:r>
        <w:rPr/>
        <w:t>Композитор (музыка): Мокроусов Б. </w:t>
        <w:br/>
      </w:r>
    </w:p>
    <w:p>
      <w:pPr>
        <w:pStyle w:val="Normal"/>
        <w:rPr/>
      </w:pPr>
      <w:r>
        <w:rPr/>
        <w:t>Через реки, горы и долины,</w:t>
        <w:br/>
        <w:t>Сквозь пургу, огонь и чёрный дым</w:t>
        <w:br/>
        <w:t>Мы вели машины, объезжая мины,</w:t>
        <w:br/>
        <w:t>По путям-дорогам фронтовым.</w:t>
        <w:br/>
        <w:t>Эх, путь-дорожка фронтовая,</w:t>
        <w:br/>
        <w:t>Не страшна нам бомбёжка любая!</w:t>
        <w:br/>
        <w:t>А помирать нам рановато,</w:t>
        <w:br/>
        <w:t>Есть у нас ещё дома дела!</w:t>
        <w:br/>
        <w:t>А помирать нам рановато,</w:t>
        <w:br/>
        <w:t>Есть у нас ещё дома дела!</w:t>
        <w:br/>
        <w:t>Путь для нас к Берлину, между прочим,</w:t>
        <w:br/>
        <w:t>Был, друзья, не лёгок и не скор.</w:t>
        <w:br/>
        <w:t>Шли мы дни и ночи, было трудно очень,</w:t>
        <w:br/>
        <w:t>Но баранку не бросал шофёр.</w:t>
        <w:br/>
        <w:t>Эх, путь-дорожка фронтовая,</w:t>
        <w:br/>
        <w:t>Не страшна нам бомбёжка любая!</w:t>
        <w:br/>
        <w:t>А помирать нам рановато,</w:t>
        <w:br/>
        <w:t>Есть у нас ещё дома дела!</w:t>
        <w:br/>
        <w:t>А помирать нам рановато,</w:t>
        <w:br/>
        <w:t>Есть у нас ещё дома дела!</w:t>
        <w:br/>
        <w:t>Может быть, отдельным штатским людям</w:t>
        <w:br/>
        <w:t>Эта песня малость невдомёк.</w:t>
        <w:br/>
        <w:t>Мы ж не позабудем, где мы жить ни будем,</w:t>
        <w:br/>
        <w:t>Фронтовых изъезженных дорог.</w:t>
        <w:br/>
        <w:t>Эх, путь-дорожка фронтовая,</w:t>
        <w:br/>
        <w:t>Не страшна нам бомбёжка любая!</w:t>
        <w:br/>
        <w:t>А помирать нам рановато,</w:t>
        <w:br/>
        <w:t>Есть у нас ещё дома дела!</w:t>
        <w:br/>
        <w:t>А помирать нам рановато,</w:t>
        <w:br/>
        <w:t>Есть у нас ещё дома дел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7:00Z</dcterms:created>
  <dc:creator>23-33</dc:creator>
  <dc:description/>
  <cp:keywords/>
  <dc:language>en-US</dc:language>
  <cp:lastModifiedBy>23-33</cp:lastModifiedBy>
  <dcterms:modified xsi:type="dcterms:W3CDTF">2010-03-16T10:30:00Z</dcterms:modified>
  <cp:revision>1</cp:revision>
  <dc:subject/>
  <dc:title>Текст (слова) песни «Песенка фронтового шофера»</dc:title>
</cp:coreProperties>
</file>