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родилась песня «Синий платочек»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ервый год войны ансамбль, которым руководили Клавдия Шульженко и Владимир Коралли, дал в частях Ленинградского фронта пятьсот концертов. Где только не приходилось ей выступать! И на опушке леса, наспех сколоченных сценах, в разрушенных сараях. В репертуаре певицы было много песен. Думается, что нет человека «от Москвы до самых до окраин», который не напевал бы хоть иногда какую-либо ее песн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нтябре 1939 г. (в ряде воспоминаний есть ссылки и на 1940 г.) во Львов приехали музыканты популярного польского эстрадного коллектива «Голубой джаз», которым руководили композиторы Генрих Гольд и Ежи Петерсбурский. Все концерты шли с огромным успехом. Оркестр выступал и в московском театре «Эрмитаж». В программе коллектива было много хороших песен и танцевальных мелодий, среди которых скромно прозвучал вальс, сочиненный Ежи Петерсбурским в Днепропетров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ов Галицкий, поэт и драматург, тут же, в зале набросал несколько строк в своем блокноте слушая нежную мелодию вальса: «Синенький скромный платочек падал с опущенных плеч. Ты говорила, что не забудешь ласковых, радостных встреч…» </w:t>
      </w:r>
    </w:p>
    <w:p>
      <w:pPr>
        <w:pStyle w:val="Normal"/>
        <w:rPr/>
      </w:pPr>
      <w:r>
        <w:rPr/>
        <w:t xml:space="preserve">После концерта композитор и поэт встретились. «Синий платочек» очень понравился Ежи Петерсбурскому. И уже через несколько дней песню, полный текст которой дописал Галицкий, исполнял солист оркестра Станислав Ланда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сразу полюбилась москвичам. Известный поэт А. Сурков в своей книге «Голоса времени» писал: «Уже с первых дней войны стало слышно, что рядом с коваными строками «Идет война народная…» в солдатском сердце теплятся лирические слова песенки «Синий платочек». Тут же возник и народный вариант «Синего платочка». Его слова всем хорошо извест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второго июня</w:t>
      </w:r>
    </w:p>
    <w:p>
      <w:pPr>
        <w:pStyle w:val="Normal"/>
        <w:rPr/>
      </w:pPr>
      <w:r>
        <w:rPr/>
        <w:t>Ровно в четыре часа</w:t>
      </w:r>
    </w:p>
    <w:p>
      <w:pPr>
        <w:pStyle w:val="Normal"/>
        <w:rPr/>
      </w:pPr>
      <w:r>
        <w:rPr/>
        <w:t xml:space="preserve">Киев бомбили, </w:t>
      </w:r>
    </w:p>
    <w:p>
      <w:pPr>
        <w:pStyle w:val="Normal"/>
        <w:rPr/>
      </w:pPr>
      <w:r>
        <w:rPr/>
        <w:t xml:space="preserve">Нам объявили, </w:t>
      </w:r>
    </w:p>
    <w:p>
      <w:pPr>
        <w:pStyle w:val="Normal"/>
        <w:rPr/>
      </w:pPr>
      <w:r>
        <w:rPr/>
        <w:t>Что началася вой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самым популярным оказался третий вариант песни, возникший в 1942 году. Как это произошло? Клавдия Ивановна Шульженко хорошо знала песню с текстом Галицкого. Милая мелодия, простенькие слова. Возможно, эта песенка не стала бы столь популярной, если бы не молодая пев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то артистка со своим ансамблем выступала в гвардейской части генерала Н. Гагена на легендарной «Дороге жизни» через Ладожское озеро. Здесь она познакомилась с сотрудником газеты 54-й армии Волховского фронта лейтенантом Михаилом Максимовым. «Узнав, что я пишу стихи, – вспоминал Максимов, – Шульженко попросила меня написать новый текст «Синего платочка». «Песня популярна в народе, – сказала она, – у нее приятная мелодия. Но нужны слова, которые бы отражали нашу великую битву с фашизм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взволновало молодого журналиста. Он никогда не писал песен. Однако отказать Клавдии Ивановне не смог и работал над текстом всю ночь. «Мне сразу понравилась песня, простые, берущие за душу слова, – говорила потом певица, – у каждого из защитников нашей Родины есть своя родная женщина, самая близкая, любимая и дорогая, за горе и страдания которой он будет мстить врагу». Так появились новы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чит пулеметчик </w:t>
      </w:r>
    </w:p>
    <w:p>
      <w:pPr>
        <w:pStyle w:val="Normal"/>
        <w:rPr/>
      </w:pPr>
      <w:r>
        <w:rPr/>
        <w:t xml:space="preserve">За синий платочек, </w:t>
      </w:r>
    </w:p>
    <w:p>
      <w:pPr>
        <w:pStyle w:val="Normal"/>
        <w:rPr/>
      </w:pPr>
      <w:r>
        <w:rPr/>
        <w:t>Что был на плечах дорог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летом 1940 года песню со словами Я. Галицкого записала на пластинку певица И.Юрьева. Ее быстро раскупили. Но, когда позже Шульженко спела «Синий платочек» с текстом Максимова, успех нового варианта песни был обеспечен. Чутье настоящую актрису не подвело, она не ошиблась. Именно такой песни ждали люди. Может быть, текст песни и небезупречен, но он верно передает обстановку тех тревожны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7:00Z</dcterms:created>
  <dc:creator>23-33</dc:creator>
  <dc:description/>
  <cp:keywords/>
  <dc:language>en-US</dc:language>
  <cp:lastModifiedBy>23-33</cp:lastModifiedBy>
  <dcterms:modified xsi:type="dcterms:W3CDTF">2010-03-16T10:39:00Z</dcterms:modified>
  <cp:revision>1</cp:revision>
  <dc:subject/>
  <dc:title>Как родилась песня «Синий платочек»</dc:title>
</cp:coreProperties>
</file>