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Текст (слова) песни «Эх, дороги»</w:t>
      </w:r>
    </w:p>
    <w:p>
      <w:pPr>
        <w:pStyle w:val="Normal"/>
        <w:rPr/>
      </w:pPr>
      <w:r>
        <w:rPr/>
        <w:t xml:space="preserve">Автор текста (слов): Ошанин Л.  </w:t>
      </w:r>
    </w:p>
    <w:p>
      <w:pPr>
        <w:pStyle w:val="Normal"/>
        <w:rPr/>
      </w:pPr>
      <w:r>
        <w:rPr/>
        <w:t xml:space="preserve">Композитор (музыка): Новиков А.  </w:t>
      </w:r>
    </w:p>
    <w:p>
      <w:pPr>
        <w:pStyle w:val="Style14"/>
        <w:rPr/>
      </w:pPr>
      <w:r>
        <w:rPr/>
        <w:t>Эх, дороги, пыль да туман,</w:t>
        <w:br/>
        <w:t>Холода, тревоги, да степной бурьян.</w:t>
        <w:br/>
        <w:t>Знать не можешь доли своей,</w:t>
        <w:br/>
        <w:t>Может, крылья сложишь посреди степей.</w:t>
        <w:br/>
        <w:t>Вьётся пыль под сапогами, степями, полями,</w:t>
        <w:br/>
        <w:t>А кругом бушует пламя, да пули свистят.</w:t>
        <w:br/>
        <w:t>Эх, дороги, пыль да туман,</w:t>
        <w:br/>
        <w:t>Холода, тревоги, да степной бурьян.</w:t>
        <w:br/>
        <w:t>Выстрел грянет, ворон кружит,</w:t>
        <w:br/>
        <w:t>Твой дружок в бурьяне неживой лежит.</w:t>
        <w:br/>
        <w:t>А дорога дальше мчится, пылится, клубится,</w:t>
        <w:br/>
        <w:t>А кругом земля дымится, чужая земля.</w:t>
        <w:br/>
        <w:t>Эх, дороги, пыль да туман,</w:t>
        <w:br/>
        <w:t>Холода, тревоги, да степной бурьян.</w:t>
        <w:br/>
        <w:t>Край сосновый, солнце встаёт,</w:t>
        <w:br/>
        <w:t>У крыльца родного мать сыночка ждёт.</w:t>
        <w:br/>
        <w:t>И бескрайними путями, степями, полями</w:t>
        <w:br/>
        <w:t>Всё глядят вослед за нами родные глаза.</w:t>
        <w:br/>
        <w:t>Эх, дороги, пыль да туман,</w:t>
        <w:br/>
        <w:t>Холода, тревоги, да степной бурьян.</w:t>
        <w:br/>
        <w:t>Снег ли ветер, вспомним, друзья,</w:t>
        <w:br/>
        <w:t>Нам дороги эти позабыть нельзя.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2:41:00Z</dcterms:created>
  <dc:creator>23-33</dc:creator>
  <dc:description/>
  <cp:keywords/>
  <dc:language>en-US</dc:language>
  <cp:lastModifiedBy>23-33</cp:lastModifiedBy>
  <dcterms:modified xsi:type="dcterms:W3CDTF">2010-03-16T12:42:00Z</dcterms:modified>
  <cp:revision>1</cp:revision>
  <dc:subject/>
  <dc:title>Текст (слова) песни «Эх, дороги»</dc:title>
</cp:coreProperties>
</file>